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03"/>
      </w:tblGrid>
      <w:tr>
        <w:trPr>
          <w:trHeight w:val="319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нят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1 от   15.08. 201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едагог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_____________ </w:t>
            </w:r>
            <w:r>
              <w:rPr>
                <w:lang w:val="tt-RU"/>
              </w:rPr>
              <w:t>Н.Ф.Гарифз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  </w:t>
            </w:r>
            <w:r>
              <w:rPr>
                <w:b/>
              </w:rPr>
              <w:t>«Утвержд</w:t>
            </w:r>
            <w:r>
              <w:rPr>
                <w:b/>
              </w:rPr>
              <w:t>аю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Директор</w:t>
            </w:r>
            <w:r>
              <w:rPr>
                <w:lang w:val="tt-RU"/>
              </w:rPr>
              <w:t xml:space="preserve"> </w:t>
            </w:r>
            <w:r>
              <w:rPr/>
              <w:t>МБОУ</w:t>
            </w:r>
            <w:r>
              <w:rPr/>
              <w:t xml:space="preserve"> </w:t>
            </w:r>
            <w:r>
              <w:rPr/>
              <w:t>«Шишинерская</w:t>
            </w:r>
            <w:r>
              <w:rPr/>
              <w:t xml:space="preserve"> </w:t>
            </w:r>
            <w:r>
              <w:rPr/>
              <w:t>ООШ»</w:t>
            </w:r>
            <w:r>
              <w:rPr/>
              <w:t xml:space="preserve">    _____________ </w:t>
            </w:r>
            <w:r>
              <w:rPr>
                <w:lang w:val="tt-RU"/>
              </w:rPr>
              <w:t>Н.Ф.Гарифзянова</w:t>
            </w:r>
          </w:p>
          <w:p>
            <w:pPr>
              <w:pStyle w:val="Normal"/>
              <w:rPr/>
            </w:pPr>
            <w:r>
              <w:rPr/>
              <w:t>Введено в действие п</w:t>
            </w:r>
            <w:r>
              <w:rPr/>
              <w:t>риказ</w:t>
            </w:r>
            <w:r>
              <w:rPr/>
              <w:t>ом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№ </w:t>
            </w:r>
            <w:r>
              <w:rPr/>
              <w:t>178    от 22.08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exact" w:line="269"/>
              <w:ind w:left="355" w:hanging="0"/>
              <w:jc w:val="righ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методическом совете МБОУ «Шишинер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tabs>
          <w:tab w:val="clear" w:pos="708"/>
          <w:tab w:val="left" w:pos="1196" w:leader="none"/>
          <w:tab w:val="left" w:pos="3198" w:leader="none"/>
          <w:tab w:val="left" w:pos="5137" w:leader="none"/>
          <w:tab w:val="left" w:pos="7018" w:leader="none"/>
          <w:tab w:val="right" w:pos="9332" w:leader="none"/>
        </w:tabs>
        <w:rPr/>
      </w:pPr>
      <w:r>
        <w:rPr>
          <w:sz w:val="22"/>
          <w:szCs w:val="22"/>
        </w:rPr>
        <w:t>1.1. Настоящее Положение разработано в соотвтветствии с Законом «Об образовании в РФ» от 29.12.2012 №273-Ф3, Уставом и локальными  актами МБОУ «Шишинерская ООШ»  (далее - ОУ) и регламентирует работу Методического совета ОУ. Методический совет создается на основании решения педагогического совета.</w:t>
      </w:r>
    </w:p>
    <w:p>
      <w:pPr>
        <w:pStyle w:val="Normal"/>
        <w:rPr/>
      </w:pPr>
      <w:r>
        <w:rPr>
          <w:sz w:val="22"/>
          <w:szCs w:val="22"/>
        </w:rPr>
        <w:t>1.2. Методический совет координирует работу педагогического коллектива ОУ, направленную на повышение качества образования, развитие научно-методического обеспечения образовательного процесса,  инноваций, опытно-эксперимента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Методический совет утверждается приказом директора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Методический совет является коллегиальным, консультативным, общественным, профессиональным органом.</w:t>
      </w:r>
    </w:p>
    <w:p>
      <w:pPr>
        <w:pStyle w:val="Normal"/>
        <w:rPr/>
      </w:pPr>
      <w:r>
        <w:rPr>
          <w:b/>
          <w:sz w:val="22"/>
          <w:szCs w:val="22"/>
        </w:rPr>
        <w:t>2.   Цели деятельности  Методического совета</w:t>
      </w:r>
    </w:p>
    <w:p>
      <w:pPr>
        <w:pStyle w:val="Normal"/>
        <w:rPr/>
      </w:pPr>
      <w:r>
        <w:rPr>
          <w:sz w:val="22"/>
          <w:szCs w:val="22"/>
        </w:rPr>
        <w:t xml:space="preserve">Организация и координация усилий различных служб, подразделений ОУ, творческих педагогов, направленных на развитие научно-методического обеспечения образовательного процесса, инновационной деятельности педколлектива, методической учебы педагогических кадров, обеспечение гибкости и оперативности методической работы ОУ. </w:t>
      </w:r>
    </w:p>
    <w:p>
      <w:pPr>
        <w:pStyle w:val="Normal"/>
        <w:rPr/>
      </w:pPr>
      <w:r>
        <w:rPr>
          <w:b/>
          <w:sz w:val="22"/>
          <w:szCs w:val="22"/>
        </w:rPr>
        <w:t>З.   Задачи деятельности Методического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Диагностика состояния методического обеспечения учебно-воспитательного процесса и его результативности, моделирование системы повышения профессиональной компетентности педаг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оиск, разработка и освоение новых педагогических и образовательных технологий, организация образовательного процесса, форм, средств и методов преподавания.</w:t>
      </w:r>
    </w:p>
    <w:p>
      <w:pPr>
        <w:pStyle w:val="Normal"/>
        <w:rPr/>
      </w:pPr>
      <w:r>
        <w:rPr>
          <w:sz w:val="22"/>
          <w:szCs w:val="22"/>
        </w:rPr>
        <w:t>3.3. Создание и координация работы творческих (постоянных и временных групп) методических объединений педагогических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Анализ хода и результатов комплексных нововведений, исследований, имеющихзначение для развития ОУ.</w:t>
      </w:r>
    </w:p>
    <w:p>
      <w:pPr>
        <w:pStyle w:val="Normal"/>
        <w:rPr/>
      </w:pPr>
      <w:r>
        <w:rPr>
          <w:sz w:val="22"/>
          <w:szCs w:val="22"/>
        </w:rPr>
        <w:t>3.5. Изучение профессиональных достижений педагогических работников, классных руководителей, воспитателей, педагогов дополнительного образования, обобщение ценного опыта каждого из них и внедрение его в практику работы педагогического коллект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Способствование развитию личностно ориентированной педагогической деятельности, обеспечение условия для самообразования, самосовершенствования и самореализации личности педагога.</w:t>
      </w:r>
    </w:p>
    <w:p>
      <w:pPr>
        <w:pStyle w:val="Normal"/>
        <w:tabs>
          <w:tab w:val="clear" w:pos="708"/>
          <w:tab w:val="left" w:pos="3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одерж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Методический совет формулирует цели, задачи методического обеспечения учебно- воспитательного процесса и методической учебы педагогических кадров на основе диагностики состояния методического обеспечения учебно-воспит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Организует разработку и корректировку концепции образовательного процесса в соответствии с основными направлениями ОУ и её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Анализирует состояние и результативность работы методической службы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Осуществляет планирование, организацию и регулирование методической учебы педагогических кадров, анализ и оценку её результ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Организует целенаправленную работу по развитию профессионального мастерства педагогов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ует (своими силами или с приглашением квалифицированных специалистов) консультирование педагогов но проблемам инновационной деятельности, исследовательской работы, профессионального совершенствования. Вносит предложения по созданию временных творческих коллективов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осит предложения по обеспечению инновационных процессов в ОУ необходимыми финансами, материально-техническими и иными ресурсами, развитию инновационного климата в О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ициирует и осуществляет комплексные исследования в ОУ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осит предложения по стимулированию и оценке инновационной деятельности педагогов, в том числе и в ходе аттестац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атывает систему мер по изучению педагогической практики, обобщению и распространению педагогического опыта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ет деятельность членов педагогического коллектива, дает рекомендации по аттестации педагогических работников, присвоению категорий, представляет к званиям, наградам и другим поощрениям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ет направления работы ОУ молодого педагогические работники и наставничеств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ывает поддержку в апробации новых учебных программ, реализации новых педагогических методик и технологий; осуществление контроля этой деятельности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bookmarkStart w:id="0" w:name="bookmark0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ции работы.</w:t>
      </w:r>
      <w:bookmarkEnd w:id="0"/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ами методического совета являются руководители школьных методических объединений, заместитель директора по учебно-воспитательной работе, педагогические работники-новаторы, педагогические работники-исследователи ((экспериментаторы) если таковы имеется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методического совета выбирается членами совета. Его кандидатура согласовывается с администрацией ОУ 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оей деятельности методический совет подотчетен педагогическому совету ОУ, несет ответственность за принятые решения и обеспечивает их реализацию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numPr>
          <w:ilvl w:val="0"/>
          <w:numId w:val="1"/>
        </w:numPr>
        <w:rPr/>
      </w:pPr>
      <w:bookmarkStart w:id="1" w:name="bookmark1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 должен иметь следующие документы:</w:t>
      </w:r>
      <w:bookmarkEnd w:id="1"/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деятельности совета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ы решений совета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индивидуальных темах методической работы педагогических работников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алитические материалы по деятельности со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троль за деятельностью методического совета</w:t>
      </w:r>
    </w:p>
    <w:p>
      <w:pPr>
        <w:pStyle w:val="Normal"/>
        <w:rPr/>
      </w:pPr>
      <w:r>
        <w:rPr>
          <w:sz w:val="22"/>
          <w:szCs w:val="22"/>
        </w:rPr>
        <w:t>7.1       В своей деятельности Совет подотчетен педагогическому совету ОУ. Контроль за деятельностью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33:00Z</dcterms:created>
  <dc:creator>школа</dc:creator>
  <dc:description/>
  <cp:keywords/>
  <dc:language>en-US</dc:language>
  <cp:lastModifiedBy>Гульсина</cp:lastModifiedBy>
  <cp:lastPrinted>2014-03-17T09:27:00Z</cp:lastPrinted>
  <dcterms:modified xsi:type="dcterms:W3CDTF">2014-07-11T17:19:00Z</dcterms:modified>
  <cp:revision>27</cp:revision>
  <dc:subject/>
  <dc:title/>
</cp:coreProperties>
</file>